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409575</wp:posOffset>
            </wp:positionV>
            <wp:extent cx="981075" cy="1181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20"/>
          <w:sz w:val="32"/>
          <w:szCs w:val="32"/>
          <w:lang w:val="en-US" w:eastAsia="en-US"/>
        </w:rPr>
        <w:t>Video Game Art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20"/>
          <w:sz w:val="32"/>
          <w:szCs w:val="32"/>
        </w:rPr>
      </w:pPr>
      <w:r>
        <w:rPr>
          <w:rFonts w:cs="Calibri" w:ascii="Calibri" w:hAnsi="Calibri"/>
          <w:b/>
          <w:i/>
          <w:spacing w:val="20"/>
          <w:sz w:val="32"/>
          <w:szCs w:val="32"/>
        </w:rPr>
        <w:t>Game Art Studio 4 – VGA404</w:t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</w:rPr>
        <w:t>COURSE PLAN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16"/>
          <w:szCs w:val="16"/>
        </w:rPr>
        <w:t>Supporting texts or resource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87"/>
        <w:gridCol w:w="3906"/>
        <w:gridCol w:w="256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ek/Hou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/Chapt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s Cove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Class Lab (equipment needed)</w:t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 hour lecture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sion of syllabus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tion to Game Art Studio 4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work and Communicatio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and overview of syllab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cs covered in cours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ing on your portfoli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makes a good portfoli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work and communic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2/3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4 hour lecture and 8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icle development  and design: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believable vehicle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 poly and high poly modeling techniques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in a tea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vehicle development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and reference vehicle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ing guidelines and art direction in creating a believable vehicle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Photoshop in creating vehicle blueprint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hicle art pipeli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 research and development of concepts for proje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4/5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hour lecture and 8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icle development  and design: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functional 3D game vehicle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ing art direciton within a team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king maps to be used  on a 3D vehicle game mode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functional game vehicl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makes a good 3D vehicle asset for gam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Mudbox to create  high poly detai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diffuse, AO, normal map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s and tricks to creating high poly modeling techniques </w:t>
            </w:r>
          </w:p>
          <w:p>
            <w:pPr>
              <w:pStyle w:val="ListParagraph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6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 hour lecture and 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icle development  and design: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3D vehicle asset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ng finishing details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lighting 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render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final production 3D vehicle game asse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finishing detail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ing and tweaking modeling and texturing issu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final renders of 3D vehic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production presentation </w:t>
            </w:r>
          </w:p>
          <w:p>
            <w:pPr>
              <w:pStyle w:val="Normal"/>
              <w:widowControl w:val="false"/>
              <w:spacing w:lineRule="atLeast" w:line="12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7/8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hour lecture and 8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makes  a good portfolio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ing projects and assets for use in a portfolio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ntrating on Individual art skill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 develop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ing and improving existing game assets for use in portfoli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ing on individual skill develop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your portfolio nee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n employer looks for in a portfoli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art asset projec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9/10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 hour lecture and 10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ing to update and focus on individual art skills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ntrating on 3d game asset portfolio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 game art workflow and art pipelin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 3d game asset art pipeline proces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 by step art asset creatio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mployers want to see in a video game art portfoli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ing on individual art assets for use in a final game art portfolio</w:t>
            </w:r>
          </w:p>
          <w:p>
            <w:pPr>
              <w:pStyle w:val="ListParagraph"/>
              <w:widowControl w:val="false"/>
              <w:spacing w:lineRule="atLeast" w:line="120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11/12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 hour lecture and 10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ing to update and focus on individual art skills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ntrating on 3d game asset portfolio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to work on individual portfoli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 3d game asset art pipeline proces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 by step art asset cre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mployers want to see in a video game art portfoli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ing on individual art assets for use in a final game art portfolio</w:t>
            </w:r>
          </w:p>
          <w:p>
            <w:pPr>
              <w:pStyle w:val="ListParagraph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13/14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4 hour lecture and 8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demo reel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ing to update and focus on individual art skills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ntrating on 3d game asset portfolio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ume and cover letter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 by step art asset crea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mployers want to see in a video game art portfoli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ing on individual art assets for use in a final game art portfolio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15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2 hour lecture and 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visually appealing portfolio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 reel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Demo reel for your portfoli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g an appealing Demo re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ng text and audio to a demo re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ing and researching possible employe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me and cover letter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 16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2 hour lecture and 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o Game Art Portfolio Development:</w:t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portfolios du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Finishing u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wing game art portfolios</w:t>
            </w:r>
          </w:p>
          <w:p>
            <w:pPr>
              <w:pStyle w:val="ListParagraph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lass docu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3:00Z</dcterms:created>
  <dc:creator>mcjones</dc:creator>
  <dc:description/>
  <dc:language>en-US</dc:language>
  <cp:lastModifiedBy>czielinski</cp:lastModifiedBy>
  <cp:lastPrinted>2010-03-10T16:53:00Z</cp:lastPrinted>
  <dcterms:modified xsi:type="dcterms:W3CDTF">2011-05-30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90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